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ACIÓN PARA PUBLICACIÓN DE INFORMACIÓN, IMAGENES, DIBUJOS, DATOS, GRÁFICOS, DOCUMENTOS O DE AQUELLOS SIMILARES O ANÁLOGOS A LOS ENUNCI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YO                                </w:t>
      </w:r>
      <w:r>
        <w:rPr>
          <w:rFonts w:cs="Arial" w:ascii="Arial" w:hAnsi="Arial"/>
        </w:rPr>
        <w:t xml:space="preserve">identificado con la cédula de ciudadanía No           de la ciudad de 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>,  obrando en nombre y representación  propia, en uso de las facultades a ella  conferidas, manifiesta a través de documento, que autoriza a Carnaval de Barranquilla S.A.S., para que ilustre con la obra                                                                                                               ____________________________ el calendario del Carnaval de Barranquilla 2018- 2019 y todas las piezas informativas y de promoción que de este se deriven,  cuyos derechos se encuentran en cabeza de</w:t>
      </w:r>
      <w:r>
        <w:rPr>
          <w:rFonts w:cs="Arial" w:ascii="Arial" w:hAnsi="Arial"/>
          <w:b/>
        </w:rPr>
        <w:t xml:space="preserve"> _________________________</w:t>
      </w:r>
      <w:r>
        <w:rPr>
          <w:rFonts w:cs="Arial" w:ascii="Arial" w:hAnsi="Arial"/>
        </w:rPr>
        <w:t xml:space="preserve">, persona u organización a quien deben dársele los créditos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el mismo sentido </w:t>
      </w:r>
      <w:r>
        <w:rPr>
          <w:rFonts w:cs="Arial" w:ascii="Arial" w:hAnsi="Arial"/>
          <w:b/>
          <w:sz w:val="20"/>
          <w:szCs w:val="20"/>
        </w:rPr>
        <w:t>yo ______________________________</w:t>
      </w:r>
      <w:r>
        <w:rPr>
          <w:rFonts w:cs="Arial" w:ascii="Arial" w:hAnsi="Arial"/>
          <w:bCs/>
          <w:sz w:val="20"/>
          <w:szCs w:val="20"/>
        </w:rPr>
        <w:t>en representación propia, manifiesta que renuncia a cualquier tipo de pretensión económica con relación a dicha publicación y  mantendrá libre de responsabilidad alguna a Carnaval de Barranquilla S.A.S, para las que éste edita el calendario de Carnaval de Barranquilla  2018 - 2019, frente a cualquier tipo de pretensión de su part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Style w:val="Sz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o ______________________________ </w:t>
      </w:r>
      <w:r>
        <w:rPr>
          <w:rFonts w:cs="Arial" w:ascii="Arial" w:hAnsi="Arial"/>
          <w:bCs/>
          <w:sz w:val="20"/>
          <w:szCs w:val="20"/>
        </w:rPr>
        <w:t xml:space="preserve">en representación propia mantendrá libre de responsabilidad a Carnaval de Barranquilla S.A.S, frente a terceros que pretendan algún tipo de reconocimiento, cualesquiera sea su clase.  Igualmente reconoce el derecho de Carnaval de Barranquilla S.A.S de ubicar en el lugar que a su criterio convenga, la obra suministrada para la publicación, así como de </w:t>
      </w:r>
      <w:r>
        <w:rPr>
          <w:rStyle w:val="Sz"/>
          <w:rFonts w:cs="Arial" w:ascii="Arial" w:hAnsi="Arial"/>
          <w:sz w:val="20"/>
          <w:szCs w:val="20"/>
        </w:rPr>
        <w:t>realizar las modificaciones que considere, y renuncian a cualquier tipo de reclamación al respecto.</w:t>
      </w:r>
    </w:p>
    <w:p>
      <w:pPr>
        <w:pStyle w:val="Normal"/>
        <w:autoSpaceDE w:val="false"/>
        <w:jc w:val="both"/>
        <w:rPr>
          <w:rStyle w:val="Sz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z"/>
          <w:rFonts w:cs="Arial" w:ascii="Arial" w:hAnsi="Arial"/>
          <w:sz w:val="20"/>
          <w:szCs w:val="20"/>
        </w:rPr>
        <w:t>En constancia de lo anterior, se suscribe esta autorización, a los ___ días del mes de_____  de 2018.</w:t>
      </w:r>
    </w:p>
    <w:p>
      <w:pPr>
        <w:pStyle w:val="Normal"/>
        <w:jc w:val="both"/>
        <w:rPr>
          <w:rStyle w:val="Sz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z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TMLconformatoprevi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TMLconformatoprev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HTMLconformatoprev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</w:t>
      </w:r>
    </w:p>
    <w:p>
      <w:pPr>
        <w:pStyle w:val="HTMLconformatoprevi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2065</wp:posOffset>
          </wp:positionH>
          <wp:positionV relativeFrom="paragraph">
            <wp:posOffset>-344805</wp:posOffset>
          </wp:positionV>
          <wp:extent cx="1454150" cy="1055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z">
    <w:name w:val="sz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3:00Z</dcterms:created>
  <dc:creator>ABOGADO</dc:creator>
  <dc:description/>
  <cp:keywords/>
  <dc:language>en-US</dc:language>
  <cp:lastModifiedBy>PC</cp:lastModifiedBy>
  <cp:lastPrinted>2013-10-16T14:17:00Z</cp:lastPrinted>
  <dcterms:modified xsi:type="dcterms:W3CDTF">2018-01-26T22:32:00Z</dcterms:modified>
  <cp:revision>3</cp:revision>
  <dc:subject/>
  <dc:title>AUTORIZACIÓN PARA PUBLICACIÓN DE INFORMACIÓN, IMAGENES, DIBUJOS, DATOS, GRÁFICOS, DOCUMENTOS O DE AQUELLOS SIMILARES O ANÁLOGOS A LOS ENUNCIADOS, EN LAS PÁGINAS AMARILLAS EDITADAS POR DANARANJO SA</dc:title>
</cp:coreProperties>
</file>