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"/>
          <w:b/>
          <w:b/>
          <w:lang w:val="en-US" w:eastAsia="en-US"/>
        </w:rPr>
      </w:pPr>
      <w:r>
        <w:rPr>
          <w:rFonts w:cs="Arial" w:ascii="Arial Rounded MT Bold" w:hAnsi="Arial Rounded MT Bold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2795</wp:posOffset>
            </wp:positionH>
            <wp:positionV relativeFrom="paragraph">
              <wp:posOffset>-789305</wp:posOffset>
            </wp:positionV>
            <wp:extent cx="1303655" cy="1209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  <w:t>Reinado Popular 2019</w:t>
      </w:r>
    </w:p>
    <w:p>
      <w:pPr>
        <w:pStyle w:val="Normal"/>
        <w:jc w:val="center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  <w:t>¡Quién lo vive es quien lo goza!</w:t>
      </w:r>
    </w:p>
    <w:p>
      <w:pPr>
        <w:pStyle w:val="Normal"/>
        <w:jc w:val="center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entació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INADO POPULAR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Reinado Popular es un programa que permite fortalecer el Carnaval de Barranquilla en los barrios a través de sus participantes que promueven espacios festivos con la participación de sus comunidade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Su propósito es mantener la esencia festiva del Carnaval en el seno de sus comunidades, permitiendo fortalecer la identidad cultural, estimular y perpetuar el sentido de pertenencia de la colectividad, realizar la celebración de las fiestas tradicionales en los espacios públicos, crear ciudadanía, democracia y aumentar la autoestima colectiva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l Reinado Popular, proyecta para las carnestolendas 2019 presencia en cada uno de los barrios de las cinco localidades de la ciudad a través de la participación activa de todas aquellas jóvenes que, con su alegría, liderazgo, compromiso cívico, cualidades artísticas y valores, promuevan el Carnaval de Barranquilla. </w:t>
      </w:r>
    </w:p>
    <w:p>
      <w:pPr>
        <w:pStyle w:val="Normal"/>
        <w:jc w:val="both"/>
        <w:rPr>
          <w:rFonts w:ascii="Calibri" w:hAnsi="Calibri" w:cs="Calibri"/>
          <w:color w:val="38312B"/>
        </w:rPr>
      </w:pPr>
      <w:r>
        <w:rPr>
          <w:rFonts w:cs="Calibri" w:ascii="Calibri" w:hAnsi="Calibri"/>
          <w:color w:val="38312B"/>
        </w:rPr>
      </w:r>
    </w:p>
    <w:p>
      <w:pPr>
        <w:pStyle w:val="Normal"/>
        <w:jc w:val="both"/>
        <w:rPr>
          <w:rFonts w:ascii="Calibri" w:hAnsi="Calibri" w:cs="Calibri"/>
          <w:color w:val="38312B"/>
        </w:rPr>
      </w:pPr>
      <w:r>
        <w:rPr>
          <w:rFonts w:cs="Calibri" w:ascii="Calibri" w:hAnsi="Calibri"/>
          <w:color w:val="38312B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OBJETIVOS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</w:rPr>
        <w:t>Fortalecer la fiesta en los barrios cuna de tradiciones y celebraciones que han hecho historia en el Carnaval de Barranquilla</w:t>
      </w:r>
      <w:r>
        <w:rPr>
          <w:rStyle w:val="Appleconvertedspace"/>
          <w:rFonts w:cs="Calibri" w:ascii="Calibri" w:hAnsi="Calibri"/>
          <w:color w:val="000000"/>
        </w:rPr>
        <w:t xml:space="preserve">. </w:t>
      </w:r>
    </w:p>
    <w:p>
      <w:pPr>
        <w:pStyle w:val="Normal"/>
        <w:ind w:left="720" w:hanging="0"/>
        <w:jc w:val="both"/>
        <w:rPr>
          <w:rStyle w:val="Appleconvertedspace"/>
          <w:rFonts w:ascii="Calibri" w:hAnsi="Calibri" w:cs="Calibri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</w:rPr>
        <w:t xml:space="preserve">Promover la calle como escenario natural de la fiesta generando espacios de celebración cercanos a las comunidades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estacar el valor popular de la fiesta con su música, arte, lenguaje y bailes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mpulsar la participación de nuevos barrios en el Reinado Popular y convocar los barrios tradicionales que han estado ausente los últimos años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ncontrar a los ciudadanos con su patrimonio local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es-CO"/>
        </w:rPr>
      </w:pPr>
      <w:r>
        <w:rPr>
          <w:rFonts w:cs="Calibri" w:ascii="Calibri" w:hAnsi="Calibri"/>
          <w:color w:val="000000"/>
          <w:lang w:val="es-CO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es-CO"/>
        </w:rPr>
        <w:t xml:space="preserve">   </w:t>
      </w:r>
      <w:r>
        <w:rPr>
          <w:rFonts w:cs="Calibri" w:ascii="Calibri" w:hAnsi="Calibri"/>
          <w:b/>
          <w:lang w:val="es-CO"/>
        </w:rPr>
        <w:t>PERFIL DE LAS ASPIRANTES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</w:rPr>
        <w:t xml:space="preserve">Liderazgo y convocatoria de su comunidad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</w:rPr>
        <w:t>Trabajo en equipo y vocación social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</w:rPr>
        <w:t xml:space="preserve">Compromiso y disposición para acompañar el rescate de bailes y verbenas en su barrio. </w:t>
      </w:r>
    </w:p>
    <w:p>
      <w:pPr>
        <w:pStyle w:val="Normal"/>
        <w:ind w:left="360" w:hanging="0"/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CO"/>
        </w:rPr>
      </w:pPr>
      <w:r>
        <w:rPr>
          <w:rFonts w:cs="Calibri" w:ascii="Calibri" w:hAnsi="Calibri"/>
          <w:b/>
        </w:rPr>
        <w:t>REQUISITOS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CO"/>
        </w:rPr>
      </w:pPr>
      <w:r>
        <w:rPr>
          <w:rFonts w:cs="Calibri" w:ascii="Calibri" w:hAnsi="Calibri"/>
          <w:b/>
          <w:lang w:val="es-CO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</w:rPr>
        <w:t xml:space="preserve">Barranquillera o tener más de cinco años de vivir en la ciudad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</w:rPr>
        <w:t xml:space="preserve">Entre 18 y 23 años de edad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</w:rPr>
        <w:t xml:space="preserve">Soltera, sin hijos y sin relación de convivencia con un hombre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  <w:t>Vivir en el barrio que represent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  <w:t>Bachiller o estar graduada de bachiller en enero de 2019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  <w:t xml:space="preserve">Conocimientos folclóricos y habilidades para el baile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es-CO"/>
        </w:rPr>
      </w:pPr>
      <w:r>
        <w:rPr>
          <w:rFonts w:eastAsia="Calibri" w:cs="Calibri" w:ascii="Calibri" w:hAnsi="Calibri"/>
          <w:lang w:val="es-CO"/>
        </w:rPr>
        <w:t xml:space="preserve"> </w:t>
      </w:r>
      <w:r>
        <w:rPr>
          <w:rFonts w:cs="Calibri" w:ascii="Calibri" w:hAnsi="Calibri"/>
          <w:lang w:val="es-CO"/>
        </w:rPr>
        <w:t>Facilidad de expresión oral y corporal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es-CO"/>
        </w:rPr>
      </w:pPr>
      <w:r>
        <w:rPr>
          <w:rFonts w:eastAsia="Calibri" w:cs="Calibri" w:ascii="Calibri" w:hAnsi="Calibri"/>
          <w:lang w:val="es-CO"/>
        </w:rPr>
        <w:t xml:space="preserve"> </w:t>
      </w:r>
      <w:r>
        <w:rPr>
          <w:rFonts w:cs="Calibri" w:ascii="Calibri" w:hAnsi="Calibri"/>
          <w:lang w:val="es-CO"/>
        </w:rPr>
        <w:t xml:space="preserve">Apoyo de su familia, barrio, junta de acción comunal y alcalde menor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es-CO"/>
        </w:rPr>
      </w:pPr>
      <w:r>
        <w:rPr>
          <w:rFonts w:eastAsia="Calibri" w:cs="Calibri" w:ascii="Calibri" w:hAnsi="Calibri"/>
          <w:lang w:val="es-CO"/>
        </w:rPr>
        <w:t xml:space="preserve"> </w:t>
      </w:r>
      <w:r>
        <w:rPr>
          <w:rFonts w:cs="Calibri" w:ascii="Calibri" w:hAnsi="Calibri"/>
          <w:lang w:val="es-CO"/>
        </w:rPr>
        <w:t>Aceptar las disposiciones y normas del concurso.</w:t>
      </w:r>
    </w:p>
    <w:p>
      <w:pPr>
        <w:pStyle w:val="Normal"/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MPROMISO DE LAS PARTICIPANTES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lang w:val="es-CO"/>
        </w:rPr>
        <w:t xml:space="preserve">Trabajar para la integración de su comunidad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lang w:val="es-CO"/>
        </w:rPr>
        <w:t xml:space="preserve">Realizar eventos con sus comunidades para promover el Carnaval en sus barrios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  <w:t xml:space="preserve">Participar y/o presidir eventos de Carnaval en sus sectores: Bailes y verbenas, izadas de Bandera, recorridos y otras actividades que promuevan la fiesta en sus sectores.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lang w:val="es-CO"/>
        </w:rPr>
        <w:t xml:space="preserve">Participar en todos los eventos del Reinado Popular que estará enfocados en los barrios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  <w:t xml:space="preserve">Cumplir con el reglamento del Reinado Popular que será entregado a las participantes una vez iniciado el concurso.  </w:t>
      </w:r>
    </w:p>
    <w:p>
      <w:pPr>
        <w:pStyle w:val="Prrafodelista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Prrafodelista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Prrafodelista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ind w:firstLine="360"/>
        <w:jc w:val="both"/>
        <w:rPr/>
      </w:pPr>
      <w:r>
        <w:rPr>
          <w:rFonts w:eastAsia="Calibri" w:cs="Calibri" w:ascii="Calibri" w:hAnsi="Calibri"/>
          <w:lang w:val="es-CO"/>
        </w:rPr>
        <w:t xml:space="preserve"> </w:t>
      </w:r>
      <w:r>
        <w:rPr>
          <w:rFonts w:cs="Calibri" w:ascii="Calibri" w:hAnsi="Calibri"/>
          <w:b/>
        </w:rPr>
        <w:t xml:space="preserve">ACTIVIDADES DEL REINADO POPULAR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cripción de participant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lleres de formació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entación oficial de las participant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rrido por medios de comunic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Invitaciones a apoyar programas sociales y comunitarios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icipación en Izadas de Banderas de Grupos Folclóricos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ertura de Palacios Reales y Coronaciones en sus barri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articipación en eventos de Pre - Carnaval y Carnav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articipación en desfiles: Guacherna, Carnaval de los Niños, Batalla de Flores, Gran Parada de Tradición, Gran Parada de Comparsa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agonistas en la noche de Elección y Coronación de la Reina Popula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CRIPCIONES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 1 de septiembre al 15 de octubre del 2019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Diligenciar el formulario en su totalidad, puede descargarse en la página web </w:t>
      </w:r>
      <w:hyperlink r:id="rId3">
        <w:r>
          <w:rPr>
            <w:rStyle w:val="InternetLink"/>
            <w:rFonts w:cs="Calibri" w:ascii="Calibri" w:hAnsi="Calibri"/>
          </w:rPr>
          <w:t>www.carnavaldebarranquilla.org</w:t>
        </w:r>
      </w:hyperlink>
      <w:r>
        <w:rPr>
          <w:rFonts w:cs="Calibri" w:ascii="Calibri" w:hAnsi="Calibri"/>
        </w:rPr>
        <w:t xml:space="preserve"> en el Módulo Reinado Popula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Anexar todos los documentos requeridos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regarlos en la Casa del Carnaval carrera 54 No 49B-39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MPORTANTE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representante de cada barrio quedará oficialmente inscrita, sólo y únicamente si cumple todos los requisitos aquí exigido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inscripción no genera aceptación, Carnaval de Barranquilla S.A.S, estudiará la veracidad de la información presentada junto con los otros documentos requerido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Carnaval de Barranquilla S.A.S, permite la participación de hasta un número de (2) representante de un mismo barri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andidata recibirá un reglamento que deberá conocer, leer y comprometerse a cumpli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inado Popular 2019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¡Quién lo vive es quien lo goza!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color w:val="FF0000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>
      <w:lang w:val="es-CO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rnavaldebarranquilla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0:56:00Z</dcterms:created>
  <dc:creator>patricia</dc:creator>
  <dc:description/>
  <cp:keywords/>
  <dc:language>en-US</dc:language>
  <cp:lastModifiedBy>CARNAVAL BQUILLA</cp:lastModifiedBy>
  <cp:lastPrinted>2016-08-25T18:11:00Z</cp:lastPrinted>
  <dcterms:modified xsi:type="dcterms:W3CDTF">2018-09-07T22:23:00Z</dcterms:modified>
  <cp:revision>6</cp:revision>
  <dc:subject/>
  <dc:title>Fundación Carnaval de Barranquilla</dc:title>
</cp:coreProperties>
</file>