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1927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ADO POPULAR 2023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DO POPUL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inado Popular es un programa que permite fortalecer el Carnaval de Barranquilla en los barrios a través de sus participantes que promueven espacios festivos y folclóricos con la participación de sus comun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8312B"/>
        </w:rPr>
        <w:t xml:space="preserve">Su propósito es mantener vivo el Carnaval en sus barrios, permitiendo fortalecer la identidad cultural, estimular y promover el sentido de pertenencia de sus comunidades, celebrar fiestas tradicionales en los espacios públicos, crear ciudadanía, democracia y aumentar la autoestima colectiva. </w:t>
      </w:r>
    </w:p>
    <w:p>
      <w:pPr>
        <w:pStyle w:val="Normal"/>
        <w:jc w:val="both"/>
        <w:rPr>
          <w:rFonts w:ascii="Arial" w:hAnsi="Arial" w:cs="Arial"/>
          <w:color w:val="38312B"/>
        </w:rPr>
      </w:pPr>
      <w:r>
        <w:rPr>
          <w:rFonts w:cs="Arial" w:ascii="Arial" w:hAnsi="Arial"/>
          <w:color w:val="38312B"/>
        </w:rPr>
      </w:r>
    </w:p>
    <w:p>
      <w:pPr>
        <w:pStyle w:val="Normal"/>
        <w:jc w:val="both"/>
        <w:rPr>
          <w:rFonts w:ascii="Arial" w:hAnsi="Arial" w:cs="Arial"/>
          <w:color w:val="38312B"/>
        </w:rPr>
      </w:pPr>
      <w:r>
        <w:rPr>
          <w:rFonts w:cs="Arial" w:ascii="Arial" w:hAnsi="Arial"/>
          <w:color w:val="38312B"/>
        </w:rPr>
        <w:t xml:space="preserve">El Reinado Popular, proyecta para el Carnaval 2023 fortalecer su presencia en los barrios de las cinco localidades de la ciudad a través de la participación de todas aquellas jóvenes que, con su alegría, liderazgo, compromiso cívico, cualidades artísticas y valores, promuevan el Carnaval de Barranquilla. </w:t>
      </w:r>
    </w:p>
    <w:p>
      <w:pPr>
        <w:pStyle w:val="Normal"/>
        <w:jc w:val="both"/>
        <w:rPr>
          <w:rFonts w:ascii="Arial" w:hAnsi="Arial" w:cs="Arial"/>
          <w:color w:val="38312B"/>
        </w:rPr>
      </w:pPr>
      <w:r>
        <w:rPr>
          <w:rFonts w:cs="Arial" w:ascii="Arial" w:hAnsi="Arial"/>
          <w:color w:val="38312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cer la fiesta en los barrios </w:t>
      </w:r>
      <w:r>
        <w:rPr>
          <w:rFonts w:cs="Arial" w:ascii="Arial" w:hAnsi="Arial"/>
          <w:color w:val="38312B"/>
        </w:rPr>
        <w:t>cuna de tradiciones y celebraciones que han hecho historia en el Carnaval de Barranquilla</w:t>
      </w:r>
      <w:r>
        <w:rPr>
          <w:rStyle w:val="Appleconvertedspace"/>
          <w:rFonts w:cs="Arial" w:ascii="Arial" w:hAnsi="Arial"/>
          <w:color w:val="38312B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la calle como escenario natural de la fiesta generando espacios de celebración cercanos a las comunidad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r el valor popular de la fiesta con su música, arte, lenguaje y bail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lsar la participación de nuevos barrios en el Reinado Popular y convocar los barrios tradicionales que han estado ausente los últimos año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yar el fomento del Carnaval popular con el apoyo de la Alcaldía Distrital de Barranquilla y la secretaria de Cultura y Patrimon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ntrar a los ciudadanos con su patrimonio local. </w:t>
      </w:r>
    </w:p>
    <w:p>
      <w:pPr>
        <w:pStyle w:val="Normal"/>
        <w:ind w:left="72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  </w:t>
      </w:r>
      <w:r>
        <w:rPr>
          <w:rFonts w:cs="Arial" w:ascii="Arial" w:hAnsi="Arial"/>
          <w:b/>
          <w:lang w:val="es-CO"/>
        </w:rPr>
        <w:t>PERFIL DE LAS ASPIRA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Mujer con Liderazgo y convocatoria de su comunida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Trabajo en equipo y vocación soc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Compromiso y disposición para acompañar el rescate festivo en su barri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Barranquillera o más de cinco años de vivir en la ciuda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Entre 18 y 23 año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Soltera, sin hijos y sin relación de convivencia con un hombr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vir en el barrio que represen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achiller o estar graduada de bachiller en enero de 202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onocimientos folclóricos y habilidades para el bail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Facilidad de expresión oral y corpor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Apoyo de su familia, barrio, junta de acción comunal y alcalde menor, o comité cívic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Aceptar las disposiciones y normas del concurs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LAS PARTICIPANTES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 xml:space="preserve">Trabajar para la integración de su comun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 xml:space="preserve">Realizar eventos con sus comunidades para promover el Carnaval en sus barrio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articipar y/o presidir eventos de Carnaval en sus sectores: bailes, izadas de Bandera, recorridos y otras actividades que promuevan la fiesta en sus sectores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 xml:space="preserve">Participar en todos los eventos del Reinado Popular que estará enfocados en los barrio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umplir con el reglamento del Reinado Popular que será entregado a las participantes una vez iniciado el concurso.  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DEL REINADO POPULAR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de particip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de 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oficial de las particip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rido por medios de comun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aciones a apoyar programas sociales y comunitario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Izadas de Banderas de Grupos Folclóricos. Eventos promovidos y organizados por las propias participa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ertura de Palacios Reales y Coronaciones en sus barrios. Eventos promovidos y organizados por las propias participan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orridos de bailes y eventos por localida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en eventos de Pre-carna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en desfiles tradicionales del Carnaval y en los eventos que en la programación 2023 sean autorizados por las autor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ección y Coronación de la Reina Popular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18 de octubre al 18 de noviembre 202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ligenciar el formulario en su totalidad, puede descargarse en la página web </w:t>
      </w:r>
      <w:hyperlink r:id="rId3">
        <w:r>
          <w:rPr>
            <w:rStyle w:val="InternetLink"/>
            <w:rFonts w:cs="Arial" w:ascii="Arial" w:hAnsi="Arial"/>
            <w:b/>
            <w:bCs/>
          </w:rPr>
          <w:t>www.carnavaldebarranquilla.org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 el Módulo Convocatori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ar los document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los en la Casa del Carnaval carrera 54 No 49B-39 y enviarlos a este correo </w:t>
      </w:r>
      <w:hyperlink r:id="rId4">
        <w:r>
          <w:rPr>
            <w:rStyle w:val="InternetLink"/>
            <w:rFonts w:cs="Arial" w:ascii="Arial" w:hAnsi="Arial"/>
            <w:b/>
            <w:bCs/>
          </w:rPr>
          <w:t>reinadopopular2023@gmail.com</w:t>
        </w:r>
      </w:hyperlink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presentante de cada barrio quedará oficialmente inscrita, sólo y únicamente si cumple todos los requisitos aquí exig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scripción no genera aceptación, Carnaval de Barranquilla S.A.S, estudiará la veracidad de la información presentada junto con los otros documentos requeri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arnaval de Barranquilla S.A.S, permite la participación de hasta un número de (2) representante de un mismo bar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a recibirá un reglamento que deberá conocer, leer y comprometerse a cump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do Popular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F0000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navaldebarranquilla.org/" TargetMode="External"/><Relationship Id="rId4" Type="http://schemas.openxmlformats.org/officeDocument/2006/relationships/hyperlink" Target="mailto:reinadopopular2023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16:00Z</dcterms:created>
  <dc:creator>patricia</dc:creator>
  <dc:description/>
  <cp:keywords/>
  <dc:language>en-US</dc:language>
  <cp:lastModifiedBy>DIRECCION DE PROYECT</cp:lastModifiedBy>
  <cp:lastPrinted>2022-09-29T11:24:00Z</cp:lastPrinted>
  <dcterms:modified xsi:type="dcterms:W3CDTF">2022-10-07T17:16:00Z</dcterms:modified>
  <cp:revision>2</cp:revision>
  <dc:subject/>
  <dc:title>Fundación Carnaval de Barranquilla</dc:title>
</cp:coreProperties>
</file>