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Yo</w:t>
      </w:r>
      <w:r>
        <w:rPr>
          <w:sz w:val="20"/>
          <w:szCs w:val="20"/>
        </w:rPr>
        <w:t xml:space="preserve"> ________________________, identificada[o] con Cedula número ___________, expedida en la ciudad de Barranquilla, en mi calidad de persona natural me permito declarar bajo la gravedad de juramento que en el momento del pago objeto de esta declaración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0"/>
          <w:szCs w:val="20"/>
        </w:rPr>
        <w:t>Que para efectos tributarios,</w:t>
      </w:r>
      <w:r>
        <w:rPr>
          <w:sz w:val="20"/>
          <w:szCs w:val="20"/>
        </w:rPr>
        <w:t xml:space="preserve"> me encuentro clasificado dentro de la categoría tributaria denominada “a) empleado” prevista en el artículo 329 del Estatuto Tributario debido a que mis ingresos  en un porcentaje igual ó superior al 80% (ochenta por ciento) se encuentran enmarcados dentro de la prestación de servicios personales mediante el ejercicio de una profesión liberal o servicio técnico que no requiere la utilización de materiales o insumos especializados o de maquinaria o equipo especializad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los pagos a recibir se enmarcan dentro de la categoría tributaria de “empleados”, razón por la cual solicito que se me aplique la tabla de retención en la fuente previst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Que respecto del año gravable 2022, tengo la condición 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6" w:leader="none"/>
        </w:tabs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o Declarante (  )                      Declarante (   )</w:t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e respecto del año gravable 2022, mis ingresos totales, NO (  ), SI (   ) fueron iguales o superiores a mil cuatrocientos (1.400) UVT ($59’376.800) sin incluir el IVA.</w:t>
      </w:r>
    </w:p>
    <w:p>
      <w:pPr>
        <w:pStyle w:val="Prrafodelist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e no tengo más de dos empleados a mi car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informaré oportunamente sobre cualquier cambio en el origen, proporción de mis ingresos o cambio respecto a la categoría tributaria.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En constancia de lo anterior se firma a los _____ días del mes de _______________de 2023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Firm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Nombre: </w:t>
      </w:r>
    </w:p>
    <w:p>
      <w:pPr>
        <w:pStyle w:val="Normal"/>
        <w:spacing w:before="0" w:after="0"/>
        <w:jc w:val="both"/>
        <w:rPr/>
      </w:pPr>
      <w:r>
        <w:rPr/>
        <w:t>Documento de Identificación</w:t>
      </w:r>
    </w:p>
    <w:p>
      <w:pPr>
        <w:pStyle w:val="Normal"/>
        <w:spacing w:before="0" w:after="0"/>
        <w:jc w:val="both"/>
        <w:rPr/>
      </w:pPr>
      <w:r>
        <w:rPr/>
        <w:t xml:space="preserve">Dirección: Correo Electrónico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Teléfono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70</wp:posOffset>
          </wp:positionH>
          <wp:positionV relativeFrom="paragraph">
            <wp:posOffset>-449580</wp:posOffset>
          </wp:positionV>
          <wp:extent cx="7774940" cy="113538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9905</wp:posOffset>
          </wp:positionH>
          <wp:positionV relativeFrom="page">
            <wp:posOffset>122555</wp:posOffset>
          </wp:positionV>
          <wp:extent cx="929640" cy="905510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980</wp:posOffset>
              </wp:positionH>
              <wp:positionV relativeFrom="paragraph">
                <wp:posOffset>-419735</wp:posOffset>
              </wp:positionV>
              <wp:extent cx="6777355" cy="1066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735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ndara" w:hAnsi="Candara" w:cs="Browallia New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" w:ascii="Candara" w:hAnsi="Candara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FORMA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ndara" w:hAnsi="Candara" w:cs="Browallia New"/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Candara" w:hAnsi="Candara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Declaración Juramentada para efectos tributari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andara" w:hAnsi="Candara" w:cs="Browallia New"/>
                              <w:b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owallia New" w:ascii="Candara" w:hAnsi="Candara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Browallia New" w:ascii="Calibri Light" w:hAnsi="Calibri Light"/>
                              <w:b/>
                              <w:bCs/>
                              <w:color w:val="FFFFFF"/>
                              <w:sz w:val="14"/>
                              <w:szCs w:val="14"/>
                            </w:rPr>
                            <w:t>GA-010    Versión 1      01-06-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5pt;height:84pt;mso-wrap-distance-left:9.05pt;mso-wrap-distance-right:9.05pt;mso-wrap-distance-top:0pt;mso-wrap-distance-bottom:0pt;margin-top:-33.05pt;mso-position-vertical-relative:text;margin-left:7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ndara" w:hAnsi="Candara" w:cs="Browallia New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Browallia New" w:ascii="Candara" w:hAnsi="Candara"/>
                        <w:b/>
                        <w:bCs/>
                        <w:color w:val="FFFFFF"/>
                        <w:sz w:val="44"/>
                        <w:szCs w:val="44"/>
                      </w:rPr>
                      <w:t>FORMAT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ndara" w:hAnsi="Candara" w:cs="Browallia New"/>
                        <w:b/>
                        <w:b/>
                        <w:bC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Browallia New" w:ascii="Candara" w:hAnsi="Candara"/>
                        <w:b/>
                        <w:bCs/>
                        <w:color w:val="FFFFFF"/>
                        <w:sz w:val="36"/>
                        <w:szCs w:val="36"/>
                      </w:rPr>
                      <w:t>Declaración Juramentada para efectos tributari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andara" w:hAnsi="Candara" w:cs="Browallia New"/>
                        <w:b/>
                        <w:b/>
                        <w:bC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Browallia New" w:ascii="Candara" w:hAnsi="Candara"/>
                        <w:b/>
                        <w:bCs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Browallia New" w:ascii="Calibri Light" w:hAnsi="Calibri Light"/>
                        <w:b/>
                        <w:bCs/>
                        <w:color w:val="FFFFFF"/>
                        <w:sz w:val="14"/>
                        <w:szCs w:val="14"/>
                      </w:rPr>
                      <w:t>GA-010    Versión 1      01-06-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58:00Z</dcterms:created>
  <dc:creator>Contabilidad</dc:creator>
  <dc:description/>
  <cp:keywords/>
  <dc:language>en-US</dc:language>
  <cp:lastModifiedBy>NILSA ADACHI</cp:lastModifiedBy>
  <cp:lastPrinted>2022-01-06T13:00:00Z</cp:lastPrinted>
  <dcterms:modified xsi:type="dcterms:W3CDTF">2023-06-20T19:58:00Z</dcterms:modified>
  <cp:revision>2</cp:revision>
  <dc:subject/>
  <dc:title/>
</cp:coreProperties>
</file>